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Bimini"/>
          <w:b/>
          <w:b/>
          <w:bCs/>
          <w:color w:val="333399"/>
          <w:sz w:val="44"/>
          <w:szCs w:val="44"/>
          <w:lang w:val="en-GB"/>
        </w:rPr>
      </w:pPr>
      <w:r>
        <w:rPr>
          <w:rFonts w:cs="Bimini" w:ascii="Trebuchet MS" w:hAnsi="Trebuchet MS"/>
          <w:b/>
          <w:bCs/>
          <w:color w:val="333399"/>
          <w:sz w:val="44"/>
          <w:szCs w:val="44"/>
          <w:lang w:val="en-GB"/>
        </w:rPr>
        <w:t>FRANCESCO DE GREGORI</w:t>
      </w:r>
    </w:p>
    <w:p>
      <w:pPr>
        <w:pStyle w:val="Normal"/>
        <w:jc w:val="center"/>
        <w:rPr>
          <w:rFonts w:ascii="Trebuchet MS" w:hAnsi="Trebuchet MS" w:cs="Bimini"/>
          <w:b/>
          <w:b/>
          <w:bCs/>
          <w:color w:val="339966"/>
          <w:sz w:val="20"/>
          <w:szCs w:val="20"/>
          <w:lang w:val="en-GB"/>
        </w:rPr>
      </w:pPr>
      <w:r>
        <w:rPr>
          <w:rFonts w:cs="Bimini" w:ascii="Trebuchet MS" w:hAnsi="Trebuchet MS"/>
          <w:b/>
          <w:bCs/>
          <w:color w:val="339966"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Bimini"/>
          <w:b/>
          <w:b/>
          <w:bCs/>
          <w:i/>
          <w:i/>
          <w:color w:val="0000FF"/>
          <w:sz w:val="56"/>
          <w:szCs w:val="56"/>
          <w:lang w:val="en-GB"/>
        </w:rPr>
      </w:pPr>
      <w:r>
        <w:rPr>
          <w:rFonts w:cs="Bimini" w:ascii="Trebuchet MS" w:hAnsi="Trebuchet MS"/>
          <w:b/>
          <w:bCs/>
          <w:i/>
          <w:color w:val="0000FF"/>
          <w:sz w:val="56"/>
          <w:szCs w:val="56"/>
          <w:lang w:val="en-GB"/>
        </w:rPr>
        <w:t>PER BREVITA’ CHIAMATO ARTISTA</w:t>
      </w:r>
    </w:p>
    <w:p>
      <w:pPr>
        <w:pStyle w:val="Normal"/>
        <w:jc w:val="center"/>
        <w:rPr>
          <w:rFonts w:ascii="Trebuchet MS" w:hAnsi="Trebuchet MS" w:cs="Bimini"/>
          <w:b/>
          <w:b/>
          <w:bCs/>
          <w:i/>
          <w:i/>
          <w:color w:val="0000FF"/>
          <w:sz w:val="56"/>
          <w:szCs w:val="56"/>
          <w:lang w:val="en-GB"/>
        </w:rPr>
      </w:pPr>
      <w:r>
        <w:rPr>
          <w:rFonts w:cs="Bimini" w:ascii="Trebuchet MS" w:hAnsi="Trebuchet MS"/>
          <w:b/>
          <w:bCs/>
          <w:i/>
          <w:color w:val="0000FF"/>
          <w:sz w:val="56"/>
          <w:szCs w:val="56"/>
          <w:lang w:val="en-GB"/>
        </w:rPr>
      </w:r>
    </w:p>
    <w:p>
      <w:pPr>
        <w:pStyle w:val="Normal"/>
        <w:jc w:val="center"/>
        <w:rPr>
          <w:rFonts w:ascii="Trebuchet MS" w:hAnsi="Trebuchet MS" w:cs="Bimini"/>
          <w:b/>
          <w:b/>
          <w:bCs/>
          <w:color w:val="0000FF"/>
          <w:lang w:val="en-GB"/>
        </w:rPr>
      </w:pPr>
      <w:r>
        <w:rPr>
          <w:rFonts w:cs="Bimini" w:ascii="Trebuchet MS" w:hAnsi="Trebuchet MS"/>
          <w:b/>
          <w:bCs/>
          <w:color w:val="0000FF"/>
          <w:lang w:val="en-GB"/>
        </w:rPr>
        <w:t>ACCORDI</w:t>
      </w:r>
    </w:p>
    <w:p>
      <w:pPr>
        <w:pStyle w:val="Normal"/>
        <w:jc w:val="center"/>
        <w:rPr>
          <w:rFonts w:ascii="Trebuchet MS" w:hAnsi="Trebuchet MS" w:cs="Bimini"/>
          <w:b/>
          <w:b/>
          <w:bCs/>
          <w:color w:val="FF0000"/>
          <w:sz w:val="20"/>
          <w:szCs w:val="20"/>
          <w:lang w:val="en-GB"/>
        </w:rPr>
      </w:pPr>
      <w:r>
        <w:rPr>
          <w:rFonts w:cs="Bimini" w:ascii="Trebuchet MS" w:hAnsi="Trebuchet MS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Bimini" w:ascii="Trebuchet MS" w:hAnsi="Trebuchet MS"/>
          <w:b/>
          <w:bCs/>
          <w:color w:val="333399"/>
          <w:sz w:val="18"/>
          <w:szCs w:val="18"/>
          <w:lang w:val="en-GB"/>
        </w:rPr>
        <w:t>(2008)</w:t>
      </w:r>
    </w:p>
    <w:p>
      <w:pPr>
        <w:pStyle w:val="Normal"/>
        <w:rPr>
          <w:rFonts w:ascii="Trebuchet MS" w:hAnsi="Trebuchet MS" w:cs="Bimini"/>
          <w:b/>
          <w:b/>
          <w:bCs/>
          <w:color w:val="FF0000"/>
          <w:sz w:val="20"/>
          <w:szCs w:val="20"/>
          <w:lang w:val="en-GB"/>
        </w:rPr>
      </w:pPr>
      <w:r>
        <w:rPr>
          <w:rFonts w:cs="Bimini" w:ascii="Trebuchet MS" w:hAnsi="Trebuchet MS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Bimini"/>
          <w:b/>
          <w:b/>
          <w:bCs/>
          <w:color w:val="FF0000"/>
          <w:sz w:val="20"/>
          <w:szCs w:val="20"/>
          <w:lang w:val="en-GB"/>
        </w:rPr>
      </w:pPr>
      <w:r>
        <w:rPr>
          <w:rFonts w:cs="Bimini" w:ascii="Trebuchet MS" w:hAnsi="Trebuchet MS"/>
          <w:b/>
          <w:bCs/>
          <w:color w:val="FF0000"/>
          <w:sz w:val="20"/>
          <w:szCs w:val="20"/>
          <w:lang w:val="en-GB"/>
        </w:rPr>
        <w:drawing>
          <wp:inline distT="0" distB="0" distL="0" distR="0">
            <wp:extent cx="5405755" cy="506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Bimini"/>
          <w:b/>
          <w:b/>
          <w:bCs/>
          <w:color w:val="FF0000"/>
          <w:sz w:val="20"/>
          <w:szCs w:val="20"/>
          <w:lang w:val="en-GB"/>
        </w:rPr>
      </w:pPr>
      <w:r>
        <w:rPr>
          <w:rFonts w:cs="Bimini" w:ascii="Trebuchet MS" w:hAnsi="Trebuchet MS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Bimini"/>
          <w:bCs/>
          <w:color w:val="339966"/>
          <w:sz w:val="28"/>
          <w:szCs w:val="28"/>
        </w:rPr>
      </w:pPr>
      <w:r>
        <w:rPr>
          <w:rFonts w:cs="Bimini" w:ascii="Trebuchet MS" w:hAnsi="Trebuchet MS"/>
          <w:bCs/>
          <w:color w:val="0000FF"/>
          <w:sz w:val="28"/>
          <w:szCs w:val="28"/>
        </w:rPr>
        <w:t>PER BREVITA’ CHIAMATO ARTISTA</w:t>
      </w:r>
      <w:r>
        <w:rPr>
          <w:rFonts w:cs="Bimini" w:ascii="Trebuchet MS" w:hAnsi="Trebuchet MS"/>
          <w:bCs/>
          <w:color w:val="339966"/>
          <w:sz w:val="28"/>
          <w:szCs w:val="28"/>
        </w:rPr>
        <w:t xml:space="preserve"> </w:t>
      </w:r>
      <w:r>
        <w:rPr>
          <w:rFonts w:cs="Bimini" w:ascii="Trebuchet MS" w:hAnsi="Trebuchet MS"/>
          <w:bCs/>
          <w:sz w:val="20"/>
          <w:szCs w:val="20"/>
        </w:rPr>
        <w:t>[pag. 1]</w:t>
      </w:r>
    </w:p>
    <w:p>
      <w:pPr>
        <w:pStyle w:val="Normal"/>
        <w:jc w:val="center"/>
        <w:rPr>
          <w:rFonts w:ascii="Trebuchet MS" w:hAnsi="Trebuchet MS" w:cs="Bimini"/>
          <w:bCs/>
          <w:color w:val="339966"/>
          <w:sz w:val="28"/>
          <w:szCs w:val="28"/>
        </w:rPr>
      </w:pPr>
      <w:r>
        <w:rPr>
          <w:rFonts w:cs="Bimini" w:ascii="Trebuchet MS" w:hAnsi="Trebuchet MS"/>
          <w:bCs/>
          <w:color w:val="0000FF"/>
          <w:sz w:val="28"/>
          <w:szCs w:val="28"/>
        </w:rPr>
        <w:t>FINESTRE ROTTE</w:t>
      </w:r>
      <w:r>
        <w:rPr>
          <w:rFonts w:cs="Bimini" w:ascii="Trebuchet MS" w:hAnsi="Trebuchet MS"/>
          <w:bCs/>
          <w:color w:val="339966"/>
          <w:sz w:val="28"/>
          <w:szCs w:val="28"/>
        </w:rPr>
        <w:t xml:space="preserve"> </w:t>
      </w:r>
      <w:r>
        <w:rPr>
          <w:rFonts w:cs="Bimini" w:ascii="Trebuchet MS" w:hAnsi="Trebuchet MS"/>
          <w:bCs/>
          <w:sz w:val="20"/>
          <w:szCs w:val="20"/>
        </w:rPr>
        <w:t>[pag. 2]</w:t>
      </w:r>
    </w:p>
    <w:p>
      <w:pPr>
        <w:pStyle w:val="Normal"/>
        <w:jc w:val="center"/>
        <w:rPr>
          <w:rFonts w:ascii="Trebuchet MS" w:hAnsi="Trebuchet MS" w:cs="Bimini"/>
          <w:bCs/>
          <w:color w:val="339966"/>
          <w:sz w:val="28"/>
          <w:szCs w:val="28"/>
        </w:rPr>
      </w:pPr>
      <w:r>
        <w:rPr>
          <w:rFonts w:cs="Bimini" w:ascii="Trebuchet MS" w:hAnsi="Trebuchet MS"/>
          <w:bCs/>
          <w:color w:val="0000FF"/>
          <w:sz w:val="28"/>
          <w:szCs w:val="28"/>
        </w:rPr>
        <w:t>CELEBRAZIONE</w:t>
      </w:r>
      <w:r>
        <w:rPr>
          <w:rFonts w:cs="Bimini" w:ascii="Trebuchet MS" w:hAnsi="Trebuchet MS"/>
          <w:bCs/>
          <w:color w:val="339966"/>
          <w:sz w:val="28"/>
          <w:szCs w:val="28"/>
        </w:rPr>
        <w:t xml:space="preserve"> </w:t>
      </w:r>
      <w:r>
        <w:rPr>
          <w:rFonts w:cs="Bimini" w:ascii="Trebuchet MS" w:hAnsi="Trebuchet MS"/>
          <w:bCs/>
          <w:sz w:val="20"/>
          <w:szCs w:val="20"/>
        </w:rPr>
        <w:t>[pag. 3]</w:t>
      </w:r>
    </w:p>
    <w:p>
      <w:pPr>
        <w:pStyle w:val="Normal"/>
        <w:jc w:val="center"/>
        <w:rPr>
          <w:rFonts w:ascii="Trebuchet MS" w:hAnsi="Trebuchet MS" w:cs="Bimini"/>
          <w:bCs/>
          <w:color w:val="339966"/>
          <w:sz w:val="28"/>
          <w:szCs w:val="28"/>
        </w:rPr>
      </w:pPr>
      <w:r>
        <w:rPr>
          <w:rFonts w:cs="Bimini" w:ascii="Trebuchet MS" w:hAnsi="Trebuchet MS"/>
          <w:bCs/>
          <w:color w:val="0000FF"/>
          <w:sz w:val="28"/>
          <w:szCs w:val="28"/>
        </w:rPr>
        <w:t>VOLAVOLA</w:t>
      </w:r>
      <w:r>
        <w:rPr>
          <w:rFonts w:cs="Bimini" w:ascii="Trebuchet MS" w:hAnsi="Trebuchet MS"/>
          <w:bCs/>
          <w:color w:val="339966"/>
          <w:sz w:val="28"/>
          <w:szCs w:val="28"/>
        </w:rPr>
        <w:t xml:space="preserve"> </w:t>
      </w:r>
      <w:r>
        <w:rPr>
          <w:rFonts w:cs="Bimini" w:ascii="Trebuchet MS" w:hAnsi="Trebuchet MS"/>
          <w:bCs/>
          <w:sz w:val="20"/>
          <w:szCs w:val="20"/>
        </w:rPr>
        <w:t>[pag. 4]</w:t>
      </w:r>
    </w:p>
    <w:p>
      <w:pPr>
        <w:pStyle w:val="Normal"/>
        <w:jc w:val="center"/>
        <w:rPr>
          <w:rFonts w:ascii="Trebuchet MS" w:hAnsi="Trebuchet MS" w:cs="Bimini"/>
          <w:bCs/>
          <w:color w:val="339966"/>
          <w:sz w:val="28"/>
          <w:szCs w:val="28"/>
        </w:rPr>
      </w:pPr>
      <w:r>
        <w:rPr>
          <w:rFonts w:cs="Bimini" w:ascii="Trebuchet MS" w:hAnsi="Trebuchet MS"/>
          <w:bCs/>
          <w:color w:val="0000FF"/>
          <w:sz w:val="28"/>
          <w:szCs w:val="28"/>
        </w:rPr>
        <w:t>OGNI GIORNO DI PIOGGIA CHE DIO MANDA IN TERRA</w:t>
      </w:r>
      <w:r>
        <w:rPr>
          <w:rFonts w:cs="Bimini" w:ascii="Trebuchet MS" w:hAnsi="Trebuchet MS"/>
          <w:bCs/>
          <w:color w:val="339966"/>
          <w:sz w:val="28"/>
          <w:szCs w:val="28"/>
        </w:rPr>
        <w:t xml:space="preserve"> </w:t>
      </w:r>
      <w:r>
        <w:rPr>
          <w:rFonts w:cs="Bimini" w:ascii="Trebuchet MS" w:hAnsi="Trebuchet MS"/>
          <w:bCs/>
          <w:sz w:val="20"/>
          <w:szCs w:val="20"/>
        </w:rPr>
        <w:t>[pag. 5]</w:t>
      </w:r>
    </w:p>
    <w:p>
      <w:pPr>
        <w:pStyle w:val="Normal"/>
        <w:jc w:val="center"/>
        <w:rPr>
          <w:rFonts w:ascii="Trebuchet MS" w:hAnsi="Trebuchet MS" w:cs="Bimini"/>
          <w:bCs/>
          <w:color w:val="339966"/>
          <w:sz w:val="28"/>
          <w:szCs w:val="28"/>
        </w:rPr>
      </w:pPr>
      <w:r>
        <w:rPr>
          <w:rFonts w:cs="Bimini" w:ascii="Trebuchet MS" w:hAnsi="Trebuchet MS"/>
          <w:bCs/>
          <w:color w:val="0000FF"/>
          <w:sz w:val="28"/>
          <w:szCs w:val="28"/>
        </w:rPr>
        <w:t>L’ANGELO DI LYON</w:t>
      </w:r>
      <w:r>
        <w:rPr>
          <w:rFonts w:cs="Bimini" w:ascii="Trebuchet MS" w:hAnsi="Trebuchet MS"/>
          <w:bCs/>
          <w:color w:val="339966"/>
          <w:sz w:val="28"/>
          <w:szCs w:val="28"/>
        </w:rPr>
        <w:t xml:space="preserve"> </w:t>
      </w:r>
      <w:r>
        <w:rPr>
          <w:rFonts w:cs="Bimini" w:ascii="Trebuchet MS" w:hAnsi="Trebuchet MS"/>
          <w:bCs/>
          <w:sz w:val="20"/>
          <w:szCs w:val="20"/>
        </w:rPr>
        <w:t>[pag. 6]</w:t>
      </w:r>
    </w:p>
    <w:p>
      <w:pPr>
        <w:pStyle w:val="Normal"/>
        <w:jc w:val="center"/>
        <w:rPr>
          <w:rFonts w:ascii="Trebuchet MS" w:hAnsi="Trebuchet MS" w:cs="Bimini"/>
          <w:bCs/>
          <w:sz w:val="20"/>
          <w:szCs w:val="20"/>
        </w:rPr>
      </w:pPr>
      <w:r>
        <w:rPr>
          <w:rFonts w:cs="Bimini" w:ascii="Trebuchet MS" w:hAnsi="Trebuchet MS"/>
          <w:bCs/>
          <w:color w:val="0000FF"/>
          <w:sz w:val="28"/>
          <w:szCs w:val="28"/>
        </w:rPr>
        <w:t>CARNE UMANA PER COLAZIONE</w:t>
      </w:r>
      <w:r>
        <w:rPr>
          <w:rFonts w:cs="Bimini" w:ascii="Trebuchet MS" w:hAnsi="Trebuchet MS"/>
          <w:bCs/>
          <w:color w:val="339966"/>
          <w:sz w:val="28"/>
          <w:szCs w:val="28"/>
        </w:rPr>
        <w:t xml:space="preserve"> </w:t>
      </w:r>
      <w:r>
        <w:rPr>
          <w:rFonts w:cs="Bimini" w:ascii="Trebuchet MS" w:hAnsi="Trebuchet MS"/>
          <w:bCs/>
          <w:sz w:val="20"/>
          <w:szCs w:val="20"/>
        </w:rPr>
        <w:t>[pag. 7]</w:t>
      </w:r>
    </w:p>
    <w:p>
      <w:pPr>
        <w:pStyle w:val="Normal"/>
        <w:jc w:val="center"/>
        <w:rPr/>
      </w:pPr>
      <w:r>
        <w:rPr>
          <w:rFonts w:cs="Bimini" w:ascii="Trebuchet MS" w:hAnsi="Trebuchet MS"/>
          <w:bCs/>
          <w:color w:val="0000FF"/>
          <w:sz w:val="28"/>
          <w:szCs w:val="28"/>
        </w:rPr>
        <w:t>L’IMPERFETTO</w:t>
      </w:r>
      <w:r>
        <w:rPr>
          <w:rFonts w:cs="Bimini" w:ascii="Trebuchet MS" w:hAnsi="Trebuchet MS"/>
          <w:bCs/>
          <w:sz w:val="20"/>
          <w:szCs w:val="20"/>
        </w:rPr>
        <w:t xml:space="preserve"> [pag. 8]</w:t>
      </w:r>
    </w:p>
    <w:p>
      <w:pPr>
        <w:pStyle w:val="Normal"/>
        <w:jc w:val="center"/>
        <w:rPr>
          <w:rFonts w:ascii="Trebuchet MS" w:hAnsi="Trebuchet MS" w:cs="Bimini"/>
          <w:bCs/>
          <w:color w:val="339966"/>
          <w:sz w:val="28"/>
          <w:szCs w:val="28"/>
        </w:rPr>
      </w:pPr>
      <w:r>
        <w:rPr>
          <w:rFonts w:cs="Bimini" w:ascii="Trebuchet MS" w:hAnsi="Trebuchet MS"/>
          <w:bCs/>
          <w:color w:val="0000FF"/>
          <w:sz w:val="28"/>
          <w:szCs w:val="28"/>
        </w:rPr>
        <w:t>L’INFINITO</w:t>
      </w:r>
      <w:r>
        <w:rPr>
          <w:rFonts w:cs="Bimini" w:ascii="Trebuchet MS" w:hAnsi="Trebuchet MS"/>
          <w:bCs/>
          <w:sz w:val="20"/>
          <w:szCs w:val="20"/>
        </w:rPr>
        <w:t xml:space="preserve"> [pag. 9]</w:t>
      </w:r>
    </w:p>
    <w:p>
      <w:pPr>
        <w:pStyle w:val="Normal"/>
        <w:rPr>
          <w:rFonts w:ascii="Trebuchet MS" w:hAnsi="Trebuchet MS" w:cs="Bimini"/>
          <w:bCs/>
          <w:color w:val="339966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>PER BREVITA' CHIAMATO ARTISTA</w:t>
      </w:r>
      <w:r>
        <w:rPr>
          <w:sz w:val="16"/>
          <w:szCs w:val="16"/>
        </w:rPr>
        <w:t xml:space="preserve"> </w:t>
        <w:br/>
        <w:br/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 brevità chiamato artist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utta una vita ad arrampic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una scimmia sulla schiena di qualcuno </w:t>
        <w:br/>
        <w:t xml:space="preserve">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un uccello sul filo </w:t>
        <w:br/>
        <w:t xml:space="preserve">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un ubriaco per le scale </w:t>
        <w:br/>
        <w:t xml:space="preserve">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quando cade sa cadere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non si fa male </w:t>
        <w:br/>
        <w:t xml:space="preserve">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non lo fa vede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ppio come una medaglia </w:t>
        <w:br/>
        <w:t xml:space="preserve">             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fosse d'oro sarebbe cartone </w:t>
        <w:br/>
        <w:t xml:space="preserve">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#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cieco con la voce buona e il muto che ci vede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e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                 MI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vitami stasera a cena </w:t>
        <w:br/>
        <w:t xml:space="preserve">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LA              RE        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rriveremo insiem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  <w:r>
        <w:rPr>
          <w:rFonts w:cs="Trebuchet MS" w:ascii="Trebuchet MS" w:hAnsi="Trebuchet MS"/>
          <w:sz w:val="20"/>
          <w:szCs w:val="20"/>
        </w:rPr>
        <w:br/>
        <w:t xml:space="preserve">Per brevità chiamato artist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utta una vita a girare intorn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uno stupido o un ballerino </w:t>
        <w:br/>
        <w:t xml:space="preserve">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iovane illuminista </w:t>
        <w:br/>
        <w:t xml:space="preserve">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RE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cattolico di ritorno </w:t>
        <w:br/>
        <w:t xml:space="preserve">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insegue il mattino </w:t>
        <w:br/>
        <w:t xml:space="preserve">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la fine del giorno </w:t>
        <w:br/>
        <w:t xml:space="preserve">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dice pane al pane e al vino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ppio come l'innocenza </w:t>
        <w:br/>
        <w:t xml:space="preserve">             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fosse Abele sarebbe Cain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#                                                           S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tidoto senza veleno ed alibi senza assassino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                        MI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donami se sto lontan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cercami vici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RE RE7 SOL SOL7 DO LA R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 SOL SI7 MIm LA RE SOL MI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 brevità chiamato artist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un gatto dentro a un canil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un ladro tra i truffatori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rtire da palcoscenico </w:t>
        <w:br/>
        <w:t xml:space="preserve">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vittima d'Aprile </w:t>
        <w:br/>
        <w:t xml:space="preserve">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macina i cuori </w:t>
        <w:br/>
        <w:t xml:space="preserve">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calcola i cani </w:t>
        <w:br/>
        <w:t xml:space="preserve">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dà la buonanotte ai fiori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ppio come un doppio gioco </w:t>
        <w:br/>
        <w:t xml:space="preserve">                  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fosse oggi intendeva domani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#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o zoppo che cammina dritto e il pittore senz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i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Invitali stasera a cen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                     RE</w:t>
      </w:r>
      <w:r>
        <w:rPr>
          <w:rFonts w:cs="Trebuchet MS" w:ascii="Trebuchet MS" w:hAnsi="Trebuchet MS"/>
          <w:sz w:val="20"/>
          <w:szCs w:val="20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ta che mi chia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MI LA LA7 RE SOL MI L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RE FA# SIm MI LA RE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rPr>
          <w:rFonts w:ascii="Trebuchet MS" w:hAnsi="Trebuchet MS" w:cs="Arial"/>
          <w:b/>
          <w:b/>
          <w:color w:val="000000"/>
          <w:sz w:val="18"/>
          <w:szCs w:val="18"/>
        </w:rPr>
      </w:pPr>
      <w:r>
        <w:rPr>
          <w:rFonts w:cs="Arial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cs="Trebuchet MS" w:ascii="Trebuchet MS" w:hAnsi="Trebuchet MS"/>
          <w:b/>
          <w:color w:val="33996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cs="Trebuchet MS" w:ascii="Trebuchet MS" w:hAnsi="Trebuchet MS"/>
          <w:b/>
          <w:color w:val="33996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cs="Trebuchet MS" w:ascii="Trebuchet MS" w:hAnsi="Trebuchet MS"/>
          <w:b/>
          <w:color w:val="33996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cs="Trebuchet MS" w:ascii="Trebuchet MS" w:hAnsi="Trebuchet MS"/>
          <w:b/>
          <w:color w:val="33996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cs="Trebuchet MS" w:ascii="Trebuchet MS" w:hAnsi="Trebuchet MS"/>
          <w:b/>
          <w:color w:val="339966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>FINESTRE ROTTE</w:t>
        <w:b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MI LA SI LA MI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'è gente senza cuore in giro per la città </w:t>
        <w:br/>
        <w:t xml:space="preserve">C'è gente senza cuore in giro per la città </w:t>
        <w:br/>
        <w:t xml:space="preserve">Di notte bruciano persone e cose solo per vedere che effetto fa </w:t>
        <w:br/>
        <w:br/>
        <w:t xml:space="preserve">Portami la giacca ed il coltello </w:t>
        <w:br/>
        <w:t xml:space="preserve">Portami la giacca portami il coltello </w:t>
        <w:br/>
        <w:t xml:space="preserve">E vivi da lupo e vestiti come un agnello </w:t>
        <w:br/>
        <w:br/>
        <w:t xml:space="preserve">I vetri alle finestre sono rotti e il tetto è da rifare (2 vlt.) </w:t>
        <w:br/>
        <w:t xml:space="preserve">La pioggia sta salendo lentamente dalla tromba delle scale </w:t>
        <w:br/>
        <w:br/>
        <w:t xml:space="preserve">C'è gente senza cuore in giro per la città (2 vlt.) </w:t>
        <w:br/>
        <w:t xml:space="preserve">Alcuni fanno i soldi con i soldi alcuni chiedono la carità </w:t>
        <w:br/>
        <w:br/>
        <w:t xml:space="preserve">C'è sangue sulla luna e il sole sta per tramontare (2 vlt.) </w:t>
        <w:br/>
        <w:t xml:space="preserve">Due uomini seduti sotto un ponte non si stancano di aspettare </w:t>
        <w:br/>
        <w:br/>
        <w:t xml:space="preserve">E' tutto a posto, non c'è niente che non va (2 vlt.) </w:t>
        <w:br/>
        <w:t xml:space="preserve">Tornatevene tutti a casa che nessuno se ne pentirà </w:t>
        <w:br/>
        <w:br/>
        <w:t xml:space="preserve">Stammi a sentire bene quando devo parlare (2 vlt.) Lavati le orecchie e togliti l'auricolare.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'è gente senza cuore in giro per la città (2 vlt.) </w:t>
        <w:br/>
        <w:t xml:space="preserve">Alcuni pensano liberamente alcuni pensano in cattività </w:t>
        <w:br/>
        <w:br/>
        <w:t xml:space="preserve">La vita è come un gioco da vivere perdutamente (2 vlt.) </w:t>
        <w:br/>
        <w:t xml:space="preserve">A volte vinci il primo premio e poi ti accorgi che non serve a niente </w:t>
        <w:br/>
        <w:br/>
        <w:t xml:space="preserve">E i figli sono uguali ai padri non c'è niente da fare (2 vlt.) </w:t>
        <w:br/>
        <w:t xml:space="preserve">ed io vorrei cambiare la mia faccia ma non so da dove cominciare </w:t>
        <w:br/>
        <w:br/>
        <w:t xml:space="preserve">Ci sono tre scalini sulla porta della galera (2 vlt.) </w:t>
        <w:br/>
        <w:t xml:space="preserve">E un diavolo che grida e un angelo che si dispera </w:t>
        <w:br/>
        <w:br/>
        <w:t xml:space="preserve">C'è gente senza cuore in giro per la città (2 vlt.) </w:t>
        <w:br/>
        <w:t xml:space="preserve">Alcuni bruciano persone e cose per vedere che effetto fa </w:t>
        <w:br/>
        <w:br/>
        <w:t xml:space="preserve">Un occhio per un occhio, per una testa una croce (2 vlt.) </w:t>
        <w:br/>
        <w:t xml:space="preserve">Gli amanti a mezzanotte sono stanchi e i cani abbaiano sottovoce </w:t>
        <w:br/>
        <w:br/>
        <w:t xml:space="preserve">i vetri alle finestre sono rotti e il tetto è da buttare (2 vlt.) </w:t>
        <w:br/>
        <w:t>Se non lo fanno subito fra un po’ non ci sarà più niente da aggiustare.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>CELEBRAZIONE</w:t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RE  SOL RE SOL                                                                                                                         </w:t>
      </w:r>
      <w:r>
        <w:rPr/>
        <w:br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RE</w:t>
      </w:r>
      <w:r>
        <w:rPr/>
        <w:b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i sono posti dove sono stat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ti dove non torn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sole di madreperla </w:t>
        <w:br/>
        <w:t xml:space="preserve">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tropici nel temporal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certe stanche stanze </w:t>
        <w:br/>
        <w:t xml:space="preserve">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        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ve discutono di poesi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                     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architettura o di democrazi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scoltami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Im                FA#m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rlare e lacrimare insiem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</w:t>
      </w:r>
      <w:r>
        <w:rPr>
          <w:rFonts w:cs="Trebuchet MS" w:ascii="Trebuchet MS" w:hAnsi="Trebuchet MS"/>
          <w:sz w:val="20"/>
          <w:szCs w:val="20"/>
        </w:rPr>
        <w:br/>
        <w:t xml:space="preserve">Ci sono posti dove sono stato </w:t>
        <w:br/>
        <w:t xml:space="preserve">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una casa o una stazione </w:t>
        <w:br/>
        <w:t xml:space="preserve">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ve la vita ha fatto bingo </w:t>
        <w:br/>
        <w:t xml:space="preserve">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#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ra una ferita e una mutilazione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dove portano quelle scale </w:t>
        <w:br/>
        <w:t xml:space="preserve">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tu davvero lo vuoi vedere? </w:t>
        <w:br/>
        <w:t xml:space="preserve">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-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i vuole scendere scenda pure </w:t>
        <w:br/>
        <w:t xml:space="preserve">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LA                             RE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chi c'è stato non ne vuole più saper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R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i sono posti dove sono stato </w:t>
        <w:br/>
        <w:t xml:space="preserve">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SOL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ve il Piave mormorava </w:t>
        <w:br/>
        <w:t xml:space="preserve">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la sinistra era paralizzat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destra lavorav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certe stanche stanze </w:t>
        <w:br/>
        <w:t xml:space="preserve">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        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ve discutono di psichiatria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       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terrorismo e di fotografi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scoltami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Im              FA#m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rlare e razzolare insiem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</w:t>
      </w:r>
      <w:r>
        <w:rPr>
          <w:rFonts w:cs="Trebuchet MS" w:ascii="Trebuchet MS" w:hAnsi="Trebuchet MS"/>
          <w:sz w:val="20"/>
          <w:szCs w:val="20"/>
        </w:rPr>
        <w:br/>
        <w:t xml:space="preserve">Ci sono posti dove sono stato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 ci volevano inchiodare </w:t>
        <w:br/>
        <w:t xml:space="preserve">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i loro anni ciechi e sordi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#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i loro amori raccontati male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una canzone di quattro accordi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 una stupida cantilena </w:t>
        <w:br/>
        <w:t xml:space="preserve">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tu davvero non te lo ricordi </w:t>
        <w:br/>
        <w:t xml:space="preserve">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LA                                        RE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ndo cantavi e sbadigliavi in scena?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 xml:space="preserve">VOLAVOLA </w:t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REm SOL DO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REm SOL DO</w:t>
      </w:r>
      <w:r>
        <w:rPr>
          <w:sz w:val="16"/>
          <w:szCs w:val="16"/>
          <w:lang w:val="en-GB"/>
        </w:rPr>
        <w:br/>
        <w:br/>
        <w:b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  SOL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la il pavone e vola il cardellin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    SOL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la il pavone e vola il cardellin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 SIb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vai cercando un sassolino d'or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edi che nel mio cuore ce n'è uno </w:t>
        <w:br/>
        <w:t xml:space="preserve">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LA                               RE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se lo trovi non ti pare ver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   DO                    LA             RE-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vai cercando d'oro un sassolin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la il pavone e vola il cardellin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DO</w:t>
      </w:r>
      <w:r>
        <w:rPr>
          <w:rFonts w:cs="Trebuchet MS" w:ascii="Trebuchet MS" w:hAnsi="Trebuchet MS"/>
          <w:sz w:val="20"/>
          <w:szCs w:val="20"/>
        </w:rPr>
        <w:br/>
        <w:t xml:space="preserve">E vola vola vola vola vola vol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FA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lo per un'ora per un'ora sol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vola come le parole e le sciocchezz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    SOL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vola come i baci e le carezz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    SOL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vola come i baci e le carezze </w:t>
        <w:b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REm SOL DO REm SOL D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 SOL              DO</w:t>
      </w:r>
      <w:r>
        <w:rPr>
          <w:rFonts w:cs="Trebuchet MS" w:ascii="Trebuchet MS" w:hAnsi="Trebuchet MS"/>
          <w:sz w:val="20"/>
          <w:szCs w:val="20"/>
        </w:rPr>
        <w:br/>
        <w:t xml:space="preserve">Se risalisse il fiume alla forest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SOL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risalisse il fiume alla forest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SIb       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ritornasse l'acqua alla montagn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rivenisse l'ora della fest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                                    RE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arebbe ancora grano la farin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       LA                 RE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ritornasse l'acqua alla montagn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DO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e si tenesse il mare in una ces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DO</w:t>
      </w:r>
      <w:r>
        <w:rPr>
          <w:rFonts w:cs="Trebuchet MS" w:ascii="Trebuchet MS" w:hAnsi="Trebuchet MS"/>
          <w:sz w:val="20"/>
          <w:szCs w:val="20"/>
        </w:rPr>
        <w:br/>
        <w:t xml:space="preserve">E vola vola vola vola vola vol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FA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lo per un'ora per un'ora sol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vola come le parole e le sciocchezz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    SOL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vola come i baci e le carezz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    SOL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vola come i baci e le carezz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DO SOL FA D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DO SOL D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eWeb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eWeb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eWeb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eWeb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eWeb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333399"/>
          <w:sz w:val="28"/>
          <w:szCs w:val="28"/>
        </w:rPr>
        <w:t>OGNI GIORNO DI PIOGGIA CHE DIO MANDA IN TER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SOL DO SOL DO SOL DO</w:t>
        <w:b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DO               SOL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giorno c'è un pezzo di strada da macin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DO 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      DO                      SOL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una lacrima che sa di pioggia e che sa di sal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DO           RE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DO                      SOL DO</w:t>
      </w:r>
      <w:r>
        <w:rPr>
          <w:rFonts w:cs="Trebuchet MS" w:ascii="Trebuchet MS" w:hAnsi="Trebuchet MS"/>
          <w:sz w:val="20"/>
          <w:szCs w:val="20"/>
        </w:rPr>
        <w:br/>
        <w:t xml:space="preserve">Ti aspetterò così come si dice che si deve fare </w:t>
        <w:br/>
        <w:t xml:space="preserve">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LA  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giorno di pioggia che Dio manda in terra </w:t>
        <w:br/>
        <w:t xml:space="preserve">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    DO                    SOL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non sarò mai troppo stanco di stare a aspett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 DO    RE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n altro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DO                     SOL DO</w:t>
      </w:r>
      <w:r>
        <w:rPr>
          <w:rFonts w:cs="Trebuchet MS" w:ascii="Trebuchet MS" w:hAnsi="Trebuchet MS"/>
          <w:sz w:val="20"/>
          <w:szCs w:val="20"/>
        </w:rPr>
        <w:br/>
        <w:t xml:space="preserve">E non c'è niente di stabilito tutto può cambi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DO         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         DO                 SOL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non esiste un cavallo sicuro su cui punt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DO    RE          SOL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Ogni giorno di pioggia che Dio manda in ter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SOL DO SOL DO SOL DO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MIm DO SOL DO SOL DO RE SOL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DO</w:t>
      </w:r>
      <w:r>
        <w:rPr>
          <w:rFonts w:cs="Trebuchet MS" w:ascii="Trebuchet MS" w:hAnsi="Trebuchet MS"/>
          <w:sz w:val="20"/>
          <w:szCs w:val="20"/>
        </w:rPr>
        <w:br/>
        <w:t xml:space="preserve">Ogni giorno metto in tavola qualcosa d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ngi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DO 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giorno di pioggia che Dio manda in terra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       DO                SOL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certe volte non trovo parole per ringraziare 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  DO        RE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 ogni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DO</w:t>
      </w:r>
      <w:r>
        <w:rPr>
          <w:rFonts w:cs="Trebuchet MS" w:ascii="Trebuchet MS" w:hAnsi="Trebuchet MS"/>
          <w:sz w:val="20"/>
          <w:szCs w:val="20"/>
        </w:rPr>
        <w:br/>
        <w:t xml:space="preserve">E ognuno cerca di fermare il tempo e il temp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 si fa ferm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          LA 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uno cerca di passare il tempo e il tempo si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ede pass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DO      RE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ogni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DO                SOL  DO</w:t>
      </w:r>
      <w:r>
        <w:rPr>
          <w:rFonts w:cs="Trebuchet MS" w:ascii="Trebuchet MS" w:hAnsi="Trebuchet MS"/>
          <w:sz w:val="20"/>
          <w:szCs w:val="20"/>
        </w:rPr>
        <w:br/>
        <w:t xml:space="preserve">A volte mi sento come un prigioniero da liber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DO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               DO            SOL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non ci sono sbarre e non c'è modo di scapp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DO      RE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ogni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DO              SOL DO</w:t>
      </w:r>
      <w:r>
        <w:rPr>
          <w:rFonts w:cs="Trebuchet MS" w:ascii="Trebuchet MS" w:hAnsi="Trebuchet MS"/>
          <w:sz w:val="20"/>
          <w:szCs w:val="20"/>
        </w:rPr>
        <w:br/>
        <w:t xml:space="preserve">Ogni giorno c'è un pezzo di strada da ritrov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            LA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giorno di pioggia che Dio manda in ter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DO                        SOL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una lacrima da benedire e conserv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                                         DO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 tutti i giorni di pioggia che Dio manda in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SOL DO SOL DO SOL DO R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MIm DO SOL DO SOL DO RE SOL (2 vlt.)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 xml:space="preserve">L'ANGELO DI LYON </w:t>
        <w:br/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  <w:r>
        <w:rPr>
          <w:rFonts w:cs="Trebuchet MS" w:ascii="Trebuchet MS" w:hAnsi="Trebuchet MS"/>
          <w:b/>
          <w:color w:val="333399"/>
          <w:sz w:val="28"/>
          <w:szCs w:val="28"/>
        </w:rPr>
        <w:t xml:space="preserve">           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u la visione di Anna Maria con il rosario tra le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t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DO             FA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 incantare lo stregone e fargli cambiar vit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DO     </w:t>
      </w:r>
      <w:r>
        <w:rPr>
          <w:rFonts w:cs="Trebuchet MS" w:ascii="Trebuchet MS" w:hAnsi="Trebuchet MS"/>
          <w:sz w:val="20"/>
          <w:szCs w:val="20"/>
        </w:rPr>
        <w:t xml:space="preserve">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sciò la scena un vestito grigio, lasciò un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ssaggio con un sorriso </w:t>
        <w:br/>
        <w:t xml:space="preserve">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LAm     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ceva "parto per Lione e cerco un angelo del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radiso"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alì sul treno che portava a Bruxelles, ordinò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gnac e croissants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            DO        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ece l'elenco dei suoi beni futili nella carrozz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staurant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                             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nsò alle ville e alle piscine, ai pezzi rari d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llezione </w:t>
        <w:br/>
        <w:t xml:space="preserve">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LAm</w:t>
      </w:r>
      <w:r>
        <w:rPr>
          <w:rFonts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fece un voto come San Francesco per il su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       SOL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gelo di L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DO                    REm              DO</w:t>
      </w:r>
      <w:r>
        <w:rPr>
          <w:rFonts w:cs="Trebuchet MS" w:ascii="Trebuchet MS" w:hAnsi="Trebuchet MS"/>
          <w:sz w:val="20"/>
          <w:szCs w:val="20"/>
        </w:rPr>
        <w:br/>
        <w:t xml:space="preserve">E canto l'Ave Maria, almeno i versi che ricord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            DO                              FA</w:t>
      </w:r>
      <w:r>
        <w:rPr>
          <w:rFonts w:cs="Trebuchet MS" w:ascii="Trebuchet MS" w:hAnsi="Trebuchet MS"/>
          <w:sz w:val="20"/>
          <w:szCs w:val="20"/>
        </w:rPr>
        <w:t xml:space="preserve">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ntre guardava dal finestrino l'ombra del tren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lo port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                DO            RE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ad occhi chiusi sognò quei due fiumi, il Rodan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la Saòne </w:t>
        <w:br/>
        <w:t xml:space="preserve">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mbolo eterno delle due anime maschio e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           SOL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mmina di Lyon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  <w:r>
        <w:rPr>
          <w:rFonts w:cs="Trebuchet MS" w:ascii="Trebuchet MS" w:hAnsi="Trebuchet MS"/>
          <w:sz w:val="20"/>
          <w:szCs w:val="20"/>
        </w:rPr>
        <w:br/>
        <w:t xml:space="preserve">Restò ad aspettare sul vecchio ponte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nsò  all'incontro di un anno fa </w:t>
        <w:br/>
        <w:t xml:space="preserve">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DO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i giorni vanno e diventano mesi, quattr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agioni son passate già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a il suo abito è tutto stracciato, somigli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prio ad un barb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                   LAm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ira le strade e cerca ad ogni passo il suo angel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Lione.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                                  FA</w:t>
      </w:r>
      <w:r>
        <w:rPr>
          <w:rFonts w:cs="Trebuchet MS" w:ascii="Trebuchet MS" w:hAnsi="Trebuchet MS"/>
          <w:sz w:val="20"/>
          <w:szCs w:val="20"/>
        </w:rPr>
        <w:br/>
        <w:t xml:space="preserve">Stanotte nella cattedrale mille candele stann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ruciando </w:t>
        <w:br/>
        <w:t xml:space="preserve">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DO       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 tiene accese Suor Eva Maria a mano a man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si van consumand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                                    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dentro i vicoli come in sogno trascina il pass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o stracc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             LAm       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vecchio scemo fuori di testa per il suo angel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L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DO                REm              DO</w:t>
      </w:r>
      <w:r>
        <w:rPr>
          <w:rFonts w:cs="Trebuchet MS" w:ascii="Trebuchet MS" w:hAnsi="Trebuchet MS"/>
          <w:sz w:val="20"/>
          <w:szCs w:val="20"/>
        </w:rPr>
        <w:br/>
        <w:t xml:space="preserve">E cantò l'Ave Maria, almeno i versi che ricord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           DO                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ntre fissava sui vecchi muri la propria ombr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lo seguiva </w:t>
        <w:br/>
        <w:t xml:space="preserve">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     DO             RE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attraversò quei due sacri fiumi, il Rodano e l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aòne </w:t>
        <w:br/>
        <w:t xml:space="preserve">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        DO               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l'acqua scura come il mistero di quell’ angelo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Ly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DO FA DO FA DO FA SOL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DO FA DO FA DO FA SOL DO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>CARNE UMANA PER COLAZIONE</w:t>
      </w:r>
      <w:r>
        <w:rPr>
          <w:sz w:val="16"/>
          <w:szCs w:val="16"/>
        </w:rPr>
        <w:t xml:space="preserve"> </w:t>
        <w:b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MIm SI7</w:t>
        <w:b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SI7                    MIm</w:t>
        <w:b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hi, probabilmente non si deve fare </w:t>
        <w:br/>
        <w:t xml:space="preserve">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SI7  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ò lo stanno facendo già </w:t>
        <w:br/>
        <w:t xml:space="preserve">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I7            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rrettamente e politicamente </w:t>
        <w:br/>
        <w:t xml:space="preserve">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I7    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poi magari diventerà </w:t>
        <w:br/>
        <w:t xml:space="preserve">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SI7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Qualcosa che divertirà la gente </w:t>
        <w:br/>
        <w:t xml:space="preserve">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SI7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n nuovo tipo di televisione </w:t>
        <w:br/>
        <w:t xml:space="preserve">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SI7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na vacanza intelligente </w:t>
        <w:br/>
        <w:t xml:space="preserve">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SI7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un campionato di liposuz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      SI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hi, c'è una nuova specialità </w:t>
        <w:br/>
        <w:t xml:space="preserve">         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DO SI7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ne umana per colaz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SI7          MIm</w:t>
      </w:r>
      <w:r>
        <w:rPr>
          <w:rFonts w:cs="Trebuchet MS" w:ascii="Trebuchet MS" w:hAnsi="Trebuchet MS"/>
          <w:sz w:val="20"/>
          <w:szCs w:val="20"/>
        </w:rPr>
        <w:br/>
        <w:t xml:space="preserve">Ehi, non ti devi preoccup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SI7 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ndi la cosa con tranquillità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SI7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' garantito che non fa mal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SI7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 è nemmeno una novità </w:t>
        <w:br/>
        <w:t xml:space="preserve">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SI7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' acqua che si fa pesante </w:t>
        <w:br/>
        <w:t xml:space="preserve">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SI7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fotocopia di un'esplosione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SI7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lce viva in un ristorante </w:t>
        <w:br/>
        <w:t xml:space="preserve">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SI7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fumo in una staz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                       SI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hi, non senti che stanno cucinando già </w:t>
        <w:br/>
        <w:t xml:space="preserve">       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DO SI7 MIm DO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arne umana per colazion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SOL           MIm                     DO</w:t>
        <w:br/>
      </w:r>
      <w:r>
        <w:rPr>
          <w:rFonts w:cs="Trebuchet MS" w:ascii="Trebuchet MS" w:hAnsi="Trebuchet MS"/>
          <w:sz w:val="20"/>
          <w:szCs w:val="20"/>
        </w:rPr>
        <w:t xml:space="preserve">C'è una luce in mezzo al cielo </w:t>
        <w:br/>
        <w:t xml:space="preserve">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      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prio dove stai guardando tu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'era una volta un mondo intero </w:t>
        <w:br/>
        <w:t xml:space="preserve">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RE            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adesso non esiste più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 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ò esisteva veramente </w:t>
        <w:br/>
        <w:t xml:space="preserve">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d è finito non si sa come </w:t>
        <w:br/>
        <w:t xml:space="preserve">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 ne è rimasto quasi niente </w:t>
        <w:br/>
        <w:t xml:space="preserve">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           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parte l'eco di una radiaz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DO SI7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hi, da qui all' eternità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I7                 MIm   SI7 MIm SI7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ne umana per colaz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 SI7                MIm</w:t>
      </w:r>
      <w:r>
        <w:rPr>
          <w:rFonts w:cs="Trebuchet MS" w:ascii="Trebuchet MS" w:hAnsi="Trebuchet MS"/>
          <w:sz w:val="20"/>
          <w:szCs w:val="20"/>
        </w:rPr>
        <w:br/>
        <w:t xml:space="preserve">Ehi, c'è qualcosa sul giornal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  SI7    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anno facendogli pubblicità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  SI7      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 te la devi lasciar scappa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    SI7           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' una scheggia di modernità </w:t>
        <w:br/>
        <w:t xml:space="preserve">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SI7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' un eroe dell'altra guerra </w:t>
        <w:br/>
        <w:t xml:space="preserve">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SI7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iuso dentro ad una prigione </w:t>
        <w:br/>
        <w:t xml:space="preserve">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 SI7 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arà impiccato domattina </w:t>
        <w:br/>
        <w:t xml:space="preserve">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        SI7          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sarà libero su cauz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                   SI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hi, qualcuno ha scommesso già </w:t>
        <w:br/>
        <w:t xml:space="preserve">          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m    DO SI7 MIm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ne umana per colazion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SOL MIm DO RE SOL MIm DO RE MIm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 SOL MIm RE MIm DO SOL RE MIm SI7 MIm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 xml:space="preserve">L'IMPERFETTO </w:t>
      </w:r>
      <w:r>
        <w:rPr>
          <w:sz w:val="16"/>
          <w:szCs w:val="16"/>
        </w:rPr>
        <w:b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MI LA MI LA</w:t>
        <w:br/>
        <w:b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iove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                    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'era qualcosa che non si vede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#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spirava </w:t>
        <w:br/>
        <w:t xml:space="preserve">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Qualcosa respir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#m                                           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ella stanza della sposa si nascondeva </w:t>
        <w:br/>
        <w:t xml:space="preserve">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LA MI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ppure si muove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cor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mmelo anco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                      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tutto ritornava così com'e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#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bruciava </w:t>
        <w:br/>
        <w:t xml:space="preserve">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 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si disperdeva </w:t>
        <w:br/>
        <w:t xml:space="preserve">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come tornava </w:t>
        <w:br/>
        <w:t xml:space="preserve">  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LA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volta che parti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iangeva </w:t>
        <w:br/>
        <w:t xml:space="preserve">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si stanc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                               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sabbia nel tempo si trasformava </w:t>
        <w:br/>
        <w:t xml:space="preserve">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#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però esisteva </w:t>
        <w:br/>
        <w:t xml:space="preserve">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si incarnava </w:t>
        <w:br/>
        <w:t xml:space="preserve">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#m                          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a volte ero sicuro che nasceva </w:t>
        <w:br/>
        <w:t xml:space="preserve">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che ricominci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sali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scendeva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   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iamava e si risponde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#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ravigliava </w:t>
        <w:br/>
        <w:t xml:space="preserve">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produceva </w:t>
        <w:br/>
        <w:t xml:space="preserve">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#m 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d espelleva suoni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I                 MI    LA MI LA MI LA MI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uoni che rub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iove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                                   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così piano che nessuno se la prendeva </w:t>
        <w:br/>
        <w:t xml:space="preserve">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#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sì per poco </w:t>
        <w:br/>
        <w:t xml:space="preserve">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poco ci mancava </w:t>
        <w:br/>
        <w:t xml:space="preserve">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#m                                 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ntre guardava un telefono che suon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I                        MI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che non la smetteva </w:t>
        <w:br/>
        <w:t xml:space="preserve">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 parl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                                   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ò sapeva tutto quello che gli bastava </w:t>
        <w:br/>
        <w:t xml:space="preserve">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#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Quello che credeva </w:t>
        <w:br/>
        <w:t xml:space="preserve">  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Quello che non vede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#m                           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sì preciso ed imperfett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I                                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nessuno lo incastrava </w:t>
        <w:br/>
        <w:t xml:space="preserve">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non voleva </w:t>
        <w:br/>
        <w:t xml:space="preserve">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ingraziav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                                                 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 un inchino da domatore li salutava </w:t>
        <w:br/>
        <w:t xml:space="preserve">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DO#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poi chiedeva </w:t>
        <w:br/>
        <w:t xml:space="preserve">       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chiedeva o prendeva </w:t>
        <w:br/>
        <w:t xml:space="preserve">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#m                             SI         MI LA MI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come un Messicano si allontanava... 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>L'INFINITO</w:t>
      </w:r>
      <w:r>
        <w:rPr>
          <w:sz w:val="16"/>
          <w:szCs w:val="16"/>
        </w:rPr>
        <w:b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 MIm FA RE SOL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scia che cada il fogli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ve sta scritto il nom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RE7           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 ci si può bagnare per due volte nello stesso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um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’ un riflesso sull'acqu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na bolla di sap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RE7              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alla fine del libro non c'è spiegazion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</w:t>
      </w:r>
      <w:r>
        <w:rPr>
          <w:rFonts w:cs="Trebuchet MS" w:ascii="Trebuchet MS" w:hAnsi="Trebuchet MS"/>
          <w:sz w:val="20"/>
          <w:szCs w:val="20"/>
        </w:rPr>
        <w:br/>
        <w:t xml:space="preserve">Ho viaggiato fino in fondo nella nott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stava nevicand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            SOL   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ho visto un grande albergo con le luci spent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ho avuto un po' paur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nemmeno tant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m</w:t>
      </w:r>
      <w:r>
        <w:rPr>
          <w:rFonts w:cs="Trebuchet MS" w:ascii="Trebuchet MS" w:hAnsi="Trebuchet MS"/>
          <w:sz w:val="20"/>
          <w:szCs w:val="20"/>
        </w:rPr>
        <w:t xml:space="preserve">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strada andava avanti </w:t>
        <w:br/>
        <w:t xml:space="preserve">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SOL      </w:t>
      </w:r>
      <w:r>
        <w:rPr>
          <w:rFonts w:cs="Trebuchet MS" w:ascii="Trebuchet MS" w:hAnsi="Trebuchet MS"/>
          <w:sz w:val="20"/>
          <w:szCs w:val="20"/>
        </w:rPr>
        <w:t xml:space="preserve">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d io slittavo dolcement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 MIm FA RE7 SOL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 MIm FA RE7 SOL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DO REm SOL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FA DO REm SOL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  <w:r>
        <w:rPr>
          <w:rFonts w:cs="Trebuchet MS" w:ascii="Trebuchet MS" w:hAnsi="Trebuchet MS"/>
          <w:sz w:val="20"/>
          <w:szCs w:val="20"/>
        </w:rPr>
        <w:br/>
        <w:t xml:space="preserve">Lascia che cada il fogli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ve sta scritto il nom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RE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metti un palio </w:t>
        <w:br/>
        <w:t xml:space="preserve">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 mio dolor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non guardare il temp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tempo non ha sens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                     RE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mani sarà tempo </w:t>
        <w:br/>
        <w:t xml:space="preserve">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cose nuov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</w:t>
      </w:r>
      <w:r>
        <w:rPr>
          <w:rFonts w:cs="Trebuchet MS" w:ascii="Trebuchet MS" w:hAnsi="Trebuchet MS"/>
          <w:sz w:val="20"/>
          <w:szCs w:val="20"/>
        </w:rPr>
        <w:br/>
        <w:t xml:space="preserve">Ho viaggiato fino in fondo nella notte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nza guardarci dentr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m               SOL             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nza sapere dove stavo andand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F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alle mie spalle il giorn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MI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stava consumando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RE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d ho provato un poco di tristezza </w:t>
        <w:br/>
      </w:r>
      <w:r>
        <w:rPr>
          <w:rFonts w:cs="Trebuchet MS" w:ascii="Trebuchet MS" w:hAnsi="Trebuchet MS"/>
          <w:b/>
          <w:color w:val="FF0000"/>
          <w:sz w:val="20"/>
          <w:szCs w:val="20"/>
        </w:rPr>
        <w:t>S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 nemmeno tant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 MIm FA RE7 SOL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O MIm FA RE7 SOL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FA DO REm SOL D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FA DO REm SOL D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eWeb"/>
        <w:rPr>
          <w:rFonts w:ascii="Trebuchet MS" w:hAnsi="Trebuchet MS" w:cs="Arial"/>
          <w:color w:val="000000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sz w:val="20"/>
          <w:szCs w:val="20"/>
          <w:lang w:val="en-GB"/>
        </w:rPr>
      </w:r>
    </w:p>
    <w:p>
      <w:pPr>
        <w:pStyle w:val="NormaleWeb"/>
        <w:rPr>
          <w:rFonts w:ascii="Trebuchet MS" w:hAnsi="Trebuchet MS" w:cs="Arial"/>
          <w:color w:val="000000"/>
          <w:sz w:val="18"/>
          <w:szCs w:val="18"/>
          <w:lang w:val="en-GB"/>
        </w:rPr>
      </w:pPr>
      <w:r>
        <w:rPr>
          <w:rFonts w:cs="Arial" w:ascii="Trebuchet MS" w:hAnsi="Trebuchet MS"/>
          <w:color w:val="000000"/>
          <w:sz w:val="18"/>
          <w:szCs w:val="18"/>
          <w:lang w:val="en-GB"/>
        </w:rPr>
      </w:r>
    </w:p>
    <w:p>
      <w:pPr>
        <w:pStyle w:val="NormaleWeb"/>
        <w:rPr>
          <w:rFonts w:ascii="Trebuchet MS" w:hAnsi="Trebuchet MS" w:cs="Trebuchet MS"/>
          <w:color w:val="000000"/>
          <w:sz w:val="18"/>
          <w:szCs w:val="18"/>
          <w:lang w:val="en-GB"/>
        </w:rPr>
      </w:pPr>
      <w:r>
        <w:rPr>
          <w:rFonts w:cs="Trebuchet MS" w:ascii="Trebuchet MS" w:hAnsi="Trebuchet MS"/>
          <w:color w:val="000000"/>
          <w:sz w:val="18"/>
          <w:szCs w:val="18"/>
          <w:lang w:val="en-GB"/>
        </w:rPr>
      </w:r>
    </w:p>
    <w:p>
      <w:pPr>
        <w:pStyle w:val="Tes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sto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rebuchet MS" w:ascii="Trebuchet MS" w:hAnsi="Trebuchet MS"/>
        <w:b/>
        <w:color w:val="333399"/>
      </w:rPr>
      <w:t>Francesco De Gregori</w:t>
      <w:tab/>
      <w:t>PER BREVITA’ CHIAMATO ARTISTA</w:t>
      <w:tab/>
    </w:r>
    <w:r>
      <w:fldChar w:fldCharType="begin"/>
    </w:r>
    <w:r>
      <w:rPr>
        <w:rStyle w:val="PageNumber"/>
        <w:b/>
        <w:rFonts w:cs="Trebuchet MS" w:ascii="Trebuchet MS" w:hAnsi="Trebuchet MS"/>
        <w:color w:val="333399"/>
      </w:rPr>
      <w:instrText xml:space="preserve"> USERADDRESS  </w:instrText>
    </w:r>
    <w:r>
      <w:rPr>
        <w:rStyle w:val="PageNumber"/>
        <w:rFonts w:cs="Trebuchet MS" w:ascii="Trebuchet MS" w:hAnsi="Trebuchet MS"/>
        <w:b/>
        <w:color w:val="333399"/>
      </w:rPr>
    </w:r>
    <w:r>
      <w:rPr>
        <w:rStyle w:val="PageNumber"/>
        <w:b/>
        <w:rFonts w:cs="Trebuchet MS" w:ascii="Trebuchet MS" w:hAnsi="Trebuchet MS"/>
        <w:color w:val="333399"/>
      </w:rPr>
      <w:fldChar w:fldCharType="separate"/>
    </w:r>
    <w:r>
      <w:rPr>
        <w:rStyle w:val="PageNumber"/>
        <w:rFonts w:cs="Trebuchet MS" w:ascii="Trebuchet MS" w:hAnsi="Trebuchet MS"/>
        <w:b/>
        <w:color w:val="333399"/>
      </w:rPr>
    </w:r>
    <w:r/>
    <w:r>
      <w:rPr>
        <w:rStyle w:val="PageNumber"/>
        <w:b/>
        <w:rFonts w:cs="Trebuchet MS" w:ascii="Trebuchet MS" w:hAnsi="Trebuchet MS"/>
        <w:color w:val="333399"/>
      </w:rPr>
      <w:fldChar w:fldCharType="end"/>
    </w:r>
    <w:r>
      <w:rPr>
        <w:rStyle w:val="PageNumber"/>
        <w:rFonts w:cs="Trebuchet MS" w:ascii="Trebuchet MS" w:hAnsi="Trebuchet MS"/>
        <w:b/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  <w:color w:val="333399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333399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  <w:color w:val="333399"/>
                      </w:rPr>
                      <w:t>11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arattere">
    <w:name w:val="testo Carattere"/>
    <w:basedOn w:val="Carpredefinitoparagrafo"/>
    <w:qFormat/>
    <w:rPr>
      <w:rFonts w:ascii="Arial" w:hAnsi="Arial" w:cs="Arial"/>
      <w:color w:val="000000"/>
      <w:sz w:val="18"/>
      <w:szCs w:val="18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NormaleWebTrebuchetMS10ptGrassettoRosso">
    <w:name w:val="Stile Normale (Web) + Trebuchet MS 10 pt Grassetto Rosso"/>
    <w:basedOn w:val="Normal"/>
    <w:qFormat/>
    <w:pPr/>
    <w:rPr>
      <w:rFonts w:ascii="Trebuchet MS" w:hAnsi="Trebuchet MS" w:cs="Trebuchet MS"/>
      <w:b/>
      <w:bCs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45:00Z</dcterms:created>
  <dc:creator>Francesco Corallo (Frank)</dc:creator>
  <dc:description/>
  <cp:keywords/>
  <dc:language>en-US</dc:language>
  <cp:lastModifiedBy>user</cp:lastModifiedBy>
  <cp:lastPrinted>2006-02-23T18:54:00Z</cp:lastPrinted>
  <dcterms:modified xsi:type="dcterms:W3CDTF">2008-05-27T18:45:00Z</dcterms:modified>
  <cp:revision>2</cp:revision>
  <dc:subject/>
  <dc:title>PER BREVITA' CHIAMATO ARTISTA (accordi)</dc:title>
</cp:coreProperties>
</file>